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i: sisma 6.9 in Siberia</w:t>
      </w:r>
    </w:p>
    <w:p>
      <w:pPr>
        <w:pStyle w:val="Heading2"/>
        <w:rPr/>
      </w:pPr>
      <w:r>
        <w:rPr/>
        <w:t>A quasi 900 km dalla citta' di Yakutsk</w:t>
      </w:r>
    </w:p>
    <w:p>
      <w:pPr>
        <w:pStyle w:val="Normal"/>
        <w:spacing w:before="0" w:after="240"/>
        <w:rPr/>
      </w:pPr>
      <w:r>
        <w:rPr/>
        <w:t>(ANSA) - ROMA, 14 FEB - Un sisma di magnitudo 6.9, secondo la stima preliminare, e' stato registrato dall'istituto geofisico statunitense (Usgs) nella Siberia orientale, a quasi 900 km dalla citta' di Yakutsk, capoluogo della repubblica russa della Yakutsia. L'ipocentro e' stato localizzato a 9 km di profondita'. (ANSA).</w:t>
      </w:r>
    </w:p>
    <w:p>
      <w:pPr>
        <w:pStyle w:val="Normal"/>
        <w:rPr/>
      </w:pPr>
      <w:r>
        <w:rPr>
          <w:rStyle w:val="Copy"/>
        </w:rPr>
        <w:t>RIPRODUZIONE RISERVATA © Copy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ate">
    <w:name w:val="da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py">
    <w:name w:val="cop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1:00Z</dcterms:created>
  <dc:creator>protciv</dc:creator>
  <dc:description/>
  <cp:keywords/>
  <dc:language>en-US</dc:language>
  <cp:lastModifiedBy>protciv</cp:lastModifiedBy>
  <dcterms:modified xsi:type="dcterms:W3CDTF">2013-02-22T09:54:00Z</dcterms:modified>
  <cp:revision>1</cp:revision>
  <dc:subject/>
  <dc:title>Terremoti: sisma 6</dc:title>
</cp:coreProperties>
</file>